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gilno, dnia 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 imię i nazwisko 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 adres 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 kod pocztowy, miejscowość 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 nr siedziby stada 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 nr telefonu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</w:rPr>
        <w:t>D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>Powiatowego Lekarza Weterynarii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  <w:tab/>
        <w:tab/>
        <w:t>w Mogil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Oświadczam, ze jestem właścicielem pasieki zlokalizowanej pod adresem ……………………………………………..………………………., zarejestrowanej pod numerem ……………………… w rejestrze prowadzonym przez Powiatowego Lekarza Weterynarii w Mogilnie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 podpis 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1:00Z</dcterms:created>
  <dc:creator>MOGILNO</dc:creator>
  <dc:description/>
  <cp:keywords/>
  <dc:language>en-US</dc:language>
  <cp:lastModifiedBy>Użytkownik</cp:lastModifiedBy>
  <cp:lastPrinted>2019-07-17T13:30:00Z</cp:lastPrinted>
  <dcterms:modified xsi:type="dcterms:W3CDTF">2019-07-17T11:30:00Z</dcterms:modified>
  <cp:revision>3</cp:revision>
  <dc:subject/>
  <dc:title/>
</cp:coreProperties>
</file>